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 Ukažte, že platí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jsou množiny 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 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\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\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Je dáno zobrazen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>)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značm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hodněte, zda platí následující tvrzení a  pokud některé neplatí, pokuste se charakterizov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razení, pro která tvrzení platí: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   Zopakujte si princip důkazu matematickou indukcí  a dokažte (užitím matematické indukce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Najděte (v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 supremum, infimum, maximum, minimum (pokud existují) následujících množ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a  vaše tvrzení ověřte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hcete-li, můžete zkusit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5.   Ukažte, že pro neprázdné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reálných čísel platí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 Nechť pod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množiny reálných čísel jsou neprázdné a omezené. Co lze říci o supremu a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imu množin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.  „Vaše“ tvrzení dokažte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9:00Z</dcterms:created>
  <dc:creator> Naděžda Krylová</dc:creator>
  <dc:description/>
  <cp:keywords/>
  <dc:language>en-US</dc:language>
  <cp:lastModifiedBy> Naděžda Krylová</cp:lastModifiedBy>
  <cp:lastPrinted>2015-10-15T16:19:00Z</cp:lastPrinted>
  <dcterms:modified xsi:type="dcterms:W3CDTF">2015-10-15T14:19:00Z</dcterms:modified>
  <cp:revision>2</cp:revision>
  <dc:subject/>
  <dc:title>Domácí úkol ze cvičení 4:</dc:title>
</cp:coreProperties>
</file>